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22"/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88" w:before="0" w:after="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ЫСШЕГО ОБРАЗОВАНИЯ</w:t>
      </w:r>
    </w:p>
    <w:p>
      <w:pPr>
        <w:pStyle w:val="11"/>
        <w:spacing w:before="0" w:after="1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РОНЕЖСКИЙ ГОСУДАРСТВЕННЫЙ УНИВЕРСИТЕТ»</w:t>
        <w:br/>
        <w:t>(ФГБОУ ВО «ВГУ»)</w:t>
      </w:r>
    </w:p>
    <w:p>
      <w:pPr>
        <w:pStyle w:val="11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 спорта</w:t>
      </w:r>
    </w:p>
    <w:tbl>
      <w:tblPr>
        <w:tblW w:w="36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84137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ланов А.Э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Arial" w:ascii="Arial" w:hAnsi="Arial"/>
              </w:rPr>
              <w:t>24.05.2023 г.</w:t>
            </w:r>
          </w:p>
        </w:tc>
      </w:tr>
    </w:tbl>
    <w:p>
      <w:pPr>
        <w:pStyle w:val="11"/>
        <w:spacing w:before="0" w:after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12"/>
        <w:keepNext w:val="true"/>
        <w:keepLines/>
        <w:rPr/>
      </w:pPr>
      <w:bookmarkStart w:id="0" w:name="bookmark0"/>
      <w:r>
        <w:rPr/>
        <w:t>Б1.О.05 Физическая культура и спорт</w:t>
      </w:r>
      <w:bookmarkEnd w:id="0"/>
    </w:p>
    <w:p>
      <w:pPr>
        <w:pStyle w:val="11"/>
        <w:numPr>
          <w:ilvl w:val="0"/>
          <w:numId w:val="31"/>
        </w:numPr>
        <w:tabs>
          <w:tab w:val="clear" w:pos="708"/>
          <w:tab w:val="left" w:pos="503" w:leader="none"/>
        </w:tabs>
        <w:spacing w:before="0" w:after="100"/>
        <w:ind w:left="0" w:firstLine="140"/>
        <w:rPr>
          <w:sz w:val="24"/>
          <w:szCs w:val="24"/>
        </w:rPr>
      </w:pPr>
      <w:r>
        <w:rPr>
          <w:b/>
          <w:bCs/>
          <w:sz w:val="24"/>
          <w:szCs w:val="24"/>
        </w:rPr>
        <w:t>Код и наименование специальности:</w:t>
      </w:r>
    </w:p>
    <w:p>
      <w:pPr>
        <w:pStyle w:val="11"/>
        <w:spacing w:before="0" w:after="140"/>
        <w:ind w:firstLine="140"/>
        <w:rPr>
          <w:sz w:val="24"/>
          <w:szCs w:val="24"/>
        </w:rPr>
      </w:pPr>
      <w:r>
        <w:rPr>
          <w:bCs/>
          <w:sz w:val="24"/>
          <w:szCs w:val="24"/>
        </w:rPr>
        <w:t>37.05.02 Психология служебной деятельности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22" w:leader="none"/>
        </w:tabs>
        <w:spacing w:lineRule="auto" w:line="276" w:before="0" w:after="100"/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специализация: </w:t>
      </w:r>
      <w:r>
        <w:rPr>
          <w:sz w:val="24"/>
          <w:szCs w:val="24"/>
        </w:rPr>
        <w:t>Психологическое обеспечение служебной деятельности в экстремальных условиях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100"/>
        <w:ind w:left="0" w:firstLine="1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выпускника: </w:t>
      </w:r>
      <w:r>
        <w:rPr>
          <w:bCs/>
          <w:sz w:val="24"/>
          <w:szCs w:val="24"/>
        </w:rPr>
        <w:t>психолог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8" w:leader="none"/>
        </w:tabs>
        <w:spacing w:before="0" w:after="100"/>
        <w:ind w:left="0" w:firstLine="1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>очная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, отвечающая за реализацию дисциплины: </w:t>
      </w:r>
      <w:r>
        <w:rPr>
          <w:sz w:val="24"/>
          <w:szCs w:val="24"/>
        </w:rPr>
        <w:t>физического воспитания и</w:t>
        <w:br/>
        <w:t>спорта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320"/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тель программы: </w:t>
      </w:r>
      <w:r>
        <w:rPr>
          <w:sz w:val="24"/>
          <w:szCs w:val="24"/>
        </w:rPr>
        <w:t>Беланов Александр Элдарович, канд. пед. наук, доцент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rPr/>
      </w:pPr>
      <w:r>
        <w:rPr>
          <w:b/>
          <w:bCs/>
          <w:sz w:val="24"/>
          <w:szCs w:val="24"/>
        </w:rPr>
        <w:t xml:space="preserve">Рекомендована: </w:t>
      </w:r>
      <w:r>
        <w:rPr>
          <w:sz w:val="24"/>
          <w:szCs w:val="24"/>
        </w:rPr>
        <w:t>заседанием кафедры физического воспитания и спорта, протокол</w:t>
      </w:r>
    </w:p>
    <w:p>
      <w:pPr>
        <w:pStyle w:val="11"/>
        <w:tabs>
          <w:tab w:val="clear" w:pos="708"/>
          <w:tab w:val="left" w:pos="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5.2023 г., № 2511-12</w:t>
        <w:br/>
        <w:t>__________________________________________________________________________</w:t>
      </w:r>
    </w:p>
    <w:p>
      <w:pPr>
        <w:pStyle w:val="11"/>
        <w:tabs>
          <w:tab w:val="clear" w:pos="708"/>
          <w:tab w:val="left" w:pos="51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тки о продлении вносятся вручную</w:t>
      </w:r>
    </w:p>
    <w:p>
      <w:pPr>
        <w:pStyle w:val="11"/>
        <w:tabs>
          <w:tab w:val="clear" w:pos="708"/>
          <w:tab w:val="left" w:pos="51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260"/>
        <w:ind w:left="0" w:firstLine="140"/>
        <w:rPr/>
      </w:pPr>
      <w:r>
        <w:rPr>
          <w:b/>
          <w:bCs/>
          <w:sz w:val="24"/>
          <w:szCs w:val="24"/>
        </w:rPr>
        <w:t xml:space="preserve">Учебный год: </w:t>
      </w:r>
      <w:r>
        <w:rPr>
          <w:sz w:val="24"/>
          <w:szCs w:val="24"/>
        </w:rPr>
        <w:t>2023/202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5335</wp:posOffset>
                </wp:positionH>
                <wp:positionV relativeFrom="paragraph">
                  <wp:posOffset>12700</wp:posOffset>
                </wp:positionV>
                <wp:extent cx="1056640" cy="1917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местр(ы)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5.1pt;mso-wrap-distance-left:9.05pt;mso-wrap-distance-right:9.05pt;mso-wrap-distance-top:0pt;mso-wrap-distance-bottom:0pt;margin-top:1pt;mso-position-vertical-relative:text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еместр(ы):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jc w:val="both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9. Цели и задачи учебной дисциплины</w:t>
      </w:r>
      <w:bookmarkEnd w:id="1"/>
    </w:p>
    <w:p>
      <w:pPr>
        <w:pStyle w:val="11"/>
        <w:ind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ями освоения учебной дисциплины являю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42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зической культуры лич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собности целенаправленного использования средств физической</w:t>
        <w:br/>
        <w:t>культуры и спорта для сохранения и укрепления здоровья для обеспечения полноценной</w:t>
        <w:br/>
        <w:t>социальной и профессиональной деятельности.</w:t>
      </w:r>
    </w:p>
    <w:p>
      <w:pPr>
        <w:pStyle w:val="11"/>
        <w:ind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чи учебной дисциплин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теоретических и практических основ физической культуры и</w:t>
        <w:br/>
        <w:t>спорта и здорового образа жиз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онно-ценностного отношения к физической культуре,</w:t>
        <w:br/>
        <w:t>установки на здоровый стиль жизни, потребности в регулярных занятиях физическими</w:t>
        <w:br/>
        <w:t>упражнениями и в двигательной активности.</w:t>
      </w:r>
    </w:p>
    <w:p>
      <w:pPr>
        <w:pStyle w:val="11"/>
        <w:tabs>
          <w:tab w:val="clear" w:pos="708"/>
          <w:tab w:val="left" w:pos="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pacing w:before="0" w:after="0"/>
        <w:ind w:hanging="0"/>
        <w:jc w:val="both"/>
        <w:rPr/>
      </w:pPr>
      <w:bookmarkStart w:id="2" w:name="bookmark4"/>
      <w:r>
        <w:rPr/>
        <w:t>10. Место учебной дисциплины в структуре ОПОП:</w:t>
      </w:r>
      <w:bookmarkEnd w:id="2"/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Дисциплина </w:t>
      </w:r>
      <w:bookmarkStart w:id="3" w:name="_Hlk78110865"/>
      <w:r>
        <w:rPr>
          <w:rFonts w:cs="Arial" w:ascii="Arial" w:hAnsi="Arial"/>
        </w:rPr>
        <w:t>«Физическая</w:t>
      </w:r>
      <w:bookmarkEnd w:id="3"/>
      <w:r>
        <w:rPr>
          <w:rFonts w:cs="Arial" w:ascii="Arial" w:hAnsi="Arial"/>
        </w:rPr>
        <w:t xml:space="preserve"> культура и спорт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11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Планируемые результаты обучения по дисциплине/модулю (знания, умения,</w:t>
        <w:br/>
        <w:t>навыки), соотнесенные с планируемыми результатами освоения образовательной</w:t>
        <w:br/>
        <w:t>программы (компетенциями) и индикаторами их достижения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54"/>
        <w:gridCol w:w="994"/>
        <w:gridCol w:w="2554"/>
        <w:gridCol w:w="4118"/>
      </w:tblGrid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звание</w:t>
              <w:br/>
              <w:t>компет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/>
            </w:pPr>
            <w:r>
              <w:rPr/>
              <w:t>Код(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(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УК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  <w:t>УК-7.1</w:t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  <w:t>УК-7.2</w:t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  <w:t>УК-7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/>
              <w:t>Выбирает здоровьесберегающие технологии для</w:t>
            </w:r>
          </w:p>
          <w:p>
            <w:pPr>
              <w:pStyle w:val="Style19"/>
              <w:jc w:val="both"/>
              <w:rPr/>
            </w:pPr>
            <w:r>
              <w:rPr/>
              <w:t>поддержания здорового</w:t>
              <w:br/>
              <w:t>образа жизни с учетом</w:t>
              <w:br/>
              <w:t>физиологических особенностей организма</w:t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  <w:t>Планирует свое рабочее</w:t>
              <w:br/>
              <w:t>и свободное время для</w:t>
              <w:br/>
              <w:t>оптимального сочетания</w:t>
              <w:br/>
              <w:t>физической и</w:t>
            </w:r>
          </w:p>
          <w:p>
            <w:pPr>
              <w:pStyle w:val="Style19"/>
              <w:jc w:val="both"/>
              <w:rPr/>
            </w:pPr>
            <w:r>
              <w:rPr/>
              <w:t>умственной нагрузки и</w:t>
              <w:br/>
              <w:t>обеспечения работоспособности</w:t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  <w:t>Соблюдает и</w:t>
            </w:r>
          </w:p>
          <w:p>
            <w:pPr>
              <w:pStyle w:val="Style19"/>
              <w:tabs>
                <w:tab w:val="clear" w:pos="708"/>
                <w:tab w:val="left" w:pos="1694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694" w:leader="none"/>
              </w:tabs>
              <w:jc w:val="both"/>
              <w:rPr/>
            </w:pPr>
            <w:r>
              <w:rPr/>
              <w:t>Пропагандирует нормы</w:t>
            </w:r>
          </w:p>
          <w:p>
            <w:pPr>
              <w:pStyle w:val="Style19"/>
              <w:tabs>
                <w:tab w:val="clear" w:pos="708"/>
                <w:tab w:val="left" w:pos="1541" w:leader="none"/>
                <w:tab w:val="left" w:pos="2232" w:leader="none"/>
              </w:tabs>
              <w:jc w:val="both"/>
              <w:rPr/>
            </w:pPr>
            <w:r>
              <w:rPr/>
              <w:t>здорового образа жизни</w:t>
              <w:br/>
              <w:t>в различных жизненных</w:t>
              <w:br/>
              <w:t>ситуациях и в</w:t>
            </w:r>
          </w:p>
          <w:p>
            <w:pPr>
              <w:pStyle w:val="Style19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i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научно-практические основы физической культуры и здорового образа жизни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63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Объем дисциплины в зачетных единицах/час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2 ЗЕТ / 72 часа</w:t>
      </w:r>
      <w:r>
        <w:rPr>
          <w:sz w:val="24"/>
          <w:szCs w:val="24"/>
        </w:rPr>
        <w:t>.</w:t>
      </w:r>
    </w:p>
    <w:p>
      <w:pPr>
        <w:pStyle w:val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bCs/>
          <w:sz w:val="24"/>
          <w:szCs w:val="24"/>
        </w:rPr>
        <w:t xml:space="preserve">(зачет/экзамен) – </w:t>
      </w:r>
      <w:r>
        <w:rPr>
          <w:sz w:val="24"/>
          <w:szCs w:val="24"/>
        </w:rPr>
        <w:t>зачет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Трудоемкость по видам учебной работы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7"/>
        <w:gridCol w:w="1133"/>
        <w:gridCol w:w="4838"/>
      </w:tblGrid>
      <w:tr>
        <w:trPr>
          <w:trHeight w:val="259" w:hRule="exac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384" w:hRule="exac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о семестрам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2549"/>
        <w:gridCol w:w="1133"/>
        <w:gridCol w:w="1622"/>
        <w:gridCol w:w="1800"/>
        <w:gridCol w:w="1416"/>
      </w:tblGrid>
      <w:tr>
        <w:trPr>
          <w:trHeight w:val="566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акт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300"/>
              <w:rPr/>
            </w:pPr>
            <w:r>
              <w:rPr/>
              <w:t>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3.1. Содержание дисциплины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736"/>
        <w:gridCol w:w="5024"/>
        <w:gridCol w:w="1648"/>
      </w:tblGrid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раздела</w:t>
              <w:br/>
              <w:t>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держание раздела дисципл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ализация</w:t>
              <w:br/>
              <w:t>раздела</w:t>
              <w:br/>
              <w:t>дисциплины с</w:t>
              <w:br/>
              <w:t>помощью</w:t>
              <w:br/>
              <w:t>онлайн-курса,</w:t>
              <w:br/>
              <w:t>ЭУМК *</w:t>
            </w:r>
          </w:p>
        </w:tc>
      </w:tr>
      <w:tr>
        <w:trPr>
          <w:trHeight w:val="240" w:hRule="exac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в</w:t>
              <w:br/>
              <w:t>профессиональной</w:t>
              <w:br/>
              <w:t>подготовке студент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зическая культура и спорт как социальные</w:t>
              <w:br/>
              <w:t>феномены общества. Физическая культура в</w:t>
              <w:br/>
              <w:t>структуре высшего образования. Организационно-</w:t>
              <w:br/>
              <w:t>правовые основы физической культуры и спорта</w:t>
              <w:br/>
              <w:t>студенческой молодёжи России. Общая</w:t>
              <w:br/>
              <w:t>психофизиологическая характеристика</w:t>
              <w:br/>
              <w:t>интеллектуальной деятельности студента.</w:t>
              <w:br/>
              <w:t>Оптимизация сопряжённой деятельности</w:t>
              <w:br/>
              <w:t>студентов в учёбе и спортивном</w:t>
              <w:br/>
              <w:t>совершенствова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3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4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5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6">
              <w:r>
                <w:rPr>
                  <w:rStyle w:val="InternetLink"/>
                  <w:iCs/>
                  <w:color w:val="000000"/>
                </w:rPr>
                <w:t>6</w:t>
              </w:r>
            </w:hyperlink>
          </w:p>
        </w:tc>
      </w:tr>
      <w:tr>
        <w:trPr>
          <w:trHeight w:val="23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биологические</w:t>
              <w:br/>
              <w:t>основы адаптации</w:t>
              <w:br/>
              <w:t>организма человека к</w:t>
              <w:br/>
              <w:t>физической и умственной</w:t>
              <w:br/>
              <w:t>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м человека как единая</w:t>
              <w:br/>
              <w:t>саморазвивающаяся биологическая система.</w:t>
              <w:br/>
              <w:t>Анатомо-морфологическое строение и основные</w:t>
              <w:br/>
              <w:t>физиологические функции организма,</w:t>
              <w:br/>
              <w:t>обеспечивающие двигательную активность.</w:t>
              <w:br/>
              <w:t>Физическое развитие человека. Двигательная</w:t>
              <w:br/>
              <w:t>активность и ее влияние на устойчивость и</w:t>
              <w:br/>
              <w:t>адаптационные возможности человека к</w:t>
              <w:br/>
              <w:t>умственным и физическим нагрузкам при</w:t>
              <w:br/>
              <w:t>различных воздействиях внешней сре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7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8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9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0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11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здорового образа</w:t>
              <w:br/>
              <w:t>жизни.Физическая</w:t>
              <w:br/>
              <w:t>культура в обеспечении</w:t>
              <w:br/>
              <w:t>здоровь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доровье человека как ценность, факторы его</w:t>
              <w:br/>
              <w:t>определяющие. Здоровый образ жизни и его</w:t>
              <w:br/>
              <w:t>составляющие. Личное отношение к здоровью как</w:t>
              <w:br/>
              <w:t>условие формирования здорового образа жизни.</w:t>
              <w:br/>
              <w:t>Критерии эффективности здорового образа жизн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11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2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3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4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16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физическая и</w:t>
              <w:br/>
              <w:t>спортивная подготовка</w:t>
              <w:br/>
              <w:t>студентов в</w:t>
              <w:br/>
              <w:t>образовательном</w:t>
              <w:br/>
              <w:t>процесс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тодические принципы физического воспитания.</w:t>
              <w:br/>
              <w:t>Основы обучения движениям. Развитие</w:t>
              <w:br/>
              <w:t>физических и формирование психических качеств в</w:t>
              <w:br/>
              <w:t>процессе физического воспитания. Общая и</w:t>
              <w:br/>
              <w:t>специальная физическая подготовка, их цели и</w:t>
              <w:br/>
              <w:t>задачи. Спортивная подготовка. Структура</w:t>
              <w:br/>
              <w:t>подготовленности спортсме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15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6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7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8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240" w:hRule="exac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ие 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ические основы</w:t>
              <w:br/>
              <w:t>учебного труда и</w:t>
              <w:br/>
              <w:t>интеллектуальной</w:t>
              <w:br/>
              <w:t>деятельности. Средства</w:t>
              <w:br/>
              <w:t>физической культуры в</w:t>
              <w:br/>
              <w:t>регулировании</w:t>
              <w:br/>
              <w:t>работоспособ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7" w:leader="none"/>
                <w:tab w:val="left" w:pos="2357" w:leader="none"/>
                <w:tab w:val="left" w:pos="3816" w:leader="none"/>
                <w:tab w:val="left" w:pos="4162" w:leader="none"/>
              </w:tabs>
              <w:rPr/>
            </w:pPr>
            <w:r>
              <w:rPr/>
              <w:t>Динамика работоспособности студентов в учебном</w:t>
              <w:br/>
              <w:t>году и факторы ее определяющие. Использование</w:t>
              <w:br/>
              <w:t>средств физической культуры для оптимизации</w:t>
              <w:br/>
              <w:t>работоспособности,</w:t>
              <w:tab/>
              <w:t>профилактики</w:t>
              <w:tab/>
              <w:t>нервно-</w:t>
              <w:br/>
              <w:t>эмоционального</w:t>
              <w:tab/>
              <w:t>утомления,</w:t>
              <w:tab/>
              <w:t>повышения</w:t>
            </w:r>
          </w:p>
          <w:p>
            <w:pPr>
              <w:pStyle w:val="Style19"/>
              <w:rPr/>
            </w:pPr>
            <w:r>
              <w:rPr/>
              <w:t>эффективности учебного тру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736"/>
        <w:gridCol w:w="5102"/>
        <w:gridCol w:w="1570"/>
      </w:tblGrid>
      <w:tr>
        <w:trPr>
          <w:trHeight w:val="25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ие основы</w:t>
              <w:br/>
              <w:t>самостоятельных занятий</w:t>
              <w:br/>
              <w:t>физическими</w:t>
              <w:br/>
              <w:t>упражнени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тивация и целенаправленность</w:t>
              <w:br/>
              <w:t>самостоятельных занятий. Планирование и</w:t>
              <w:br/>
              <w:t>управление самостоятельными занятиями</w:t>
              <w:br/>
              <w:t>различной направленности. Взаимосвязь между</w:t>
              <w:br/>
              <w:t>интенсивностью нагрузок и уровнем физической</w:t>
              <w:br/>
              <w:t>подготовленности. Самоконтроль эффективности</w:t>
              <w:br/>
              <w:t>самостоятельных занятий. Особенности</w:t>
              <w:br/>
              <w:t>самостоятельных занятий, направленных на</w:t>
              <w:br/>
              <w:t>активный отдых, коррекцию физического развития</w:t>
              <w:br/>
              <w:t>и телосложения. Гигиена самостоятельных</w:t>
              <w:br/>
              <w:t>занятий. Участие в спортивных соревнова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физическая и</w:t>
              <w:br/>
              <w:t>спортивная подготовка</w:t>
              <w:br/>
              <w:t>студентов в</w:t>
              <w:br/>
              <w:t>образовательном</w:t>
              <w:br/>
              <w:t>процесс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624" w:leader="none"/>
                <w:tab w:val="left" w:pos="1718" w:leader="none"/>
                <w:tab w:val="left" w:pos="3110" w:leader="none"/>
                <w:tab w:val="left" w:pos="4522" w:leader="none"/>
              </w:tabs>
              <w:rPr/>
            </w:pPr>
            <w:r>
              <w:rPr/>
              <w:t>Индивидуальный выбор студентом видов спорта</w:t>
              <w:br/>
              <w:t>или</w:t>
              <w:tab/>
              <w:t>системы</w:t>
              <w:tab/>
              <w:t>физических</w:t>
              <w:tab/>
              <w:t>упражнений</w:t>
              <w:tab/>
              <w:t>для</w:t>
            </w:r>
          </w:p>
          <w:p>
            <w:pPr>
              <w:pStyle w:val="Style19"/>
              <w:tabs>
                <w:tab w:val="clear" w:pos="708"/>
                <w:tab w:val="left" w:pos="950" w:leader="none"/>
                <w:tab w:val="left" w:pos="1373" w:leader="none"/>
                <w:tab w:val="left" w:pos="2347" w:leader="none"/>
                <w:tab w:val="left" w:pos="3758" w:leader="none"/>
              </w:tabs>
              <w:rPr/>
            </w:pPr>
            <w:r>
              <w:rPr/>
              <w:t>регулярных занятий (мотивация и обоснование).</w:t>
              <w:br/>
              <w:t>Краткая характеристика основных групп видов</w:t>
              <w:br/>
              <w:t>спорта</w:t>
              <w:tab/>
              <w:t>и</w:t>
              <w:tab/>
              <w:t>систем</w:t>
              <w:tab/>
              <w:t>физических</w:t>
              <w:tab/>
              <w:t>упражнений</w:t>
            </w:r>
          </w:p>
          <w:p>
            <w:pPr>
              <w:pStyle w:val="Style19"/>
              <w:rPr/>
            </w:pPr>
            <w:r>
              <w:rPr/>
              <w:t>(элективных дисциплин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3.2. Темы (разделы) дисциплины и виды занятий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978"/>
        <w:gridCol w:w="883"/>
        <w:gridCol w:w="989"/>
        <w:gridCol w:w="1128"/>
        <w:gridCol w:w="970"/>
        <w:gridCol w:w="893"/>
      </w:tblGrid>
      <w:tr>
        <w:trPr>
          <w:trHeight w:val="24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6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темы</w:t>
              <w:br/>
              <w:t>(раздела) дисциплины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иды занятий (количество часов)</w:t>
            </w:r>
          </w:p>
        </w:tc>
      </w:tr>
      <w:tr>
        <w:trPr>
          <w:trHeight w:val="4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акти-</w:t>
              <w:br/>
              <w:t>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бора-</w:t>
              <w:br/>
              <w:t>то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Самост.</w:t>
              <w:br/>
              <w:t>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зическая культура в профессиональной</w:t>
              <w:br/>
              <w:t>подготовке студ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80"/>
              <w:rPr/>
            </w:pPr>
            <w:r>
              <w:rPr/>
              <w:t>4</w:t>
            </w:r>
          </w:p>
        </w:tc>
      </w:tr>
      <w:tr>
        <w:trPr>
          <w:trHeight w:val="7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циально-биологические основы адаптации</w:t>
              <w:br/>
              <w:t>организма человека к физической и умственной</w:t>
              <w:br/>
              <w:t>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ы здорового образа жизни. Физическая</w:t>
              <w:br/>
              <w:t>культура в обеспечении здоров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щая физическая и спортивная подготовка</w:t>
              <w:br/>
              <w:t>студентов в образовательном процесс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24</w:t>
            </w:r>
          </w:p>
        </w:tc>
      </w:tr>
      <w:tr>
        <w:trPr>
          <w:trHeight w:val="9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ические основы учебного труда и</w:t>
              <w:br/>
              <w:t>интеллектуальной деятельности. Средства</w:t>
              <w:br/>
              <w:t>физической культуры в регулировании</w:t>
              <w:br/>
              <w:t>работоспособ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2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тодические основы самостоятельных занятий</w:t>
              <w:br/>
              <w:t>физическими упражн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12</w:t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pacing w:before="0" w:after="0"/>
        <w:ind w:hanging="0"/>
        <w:jc w:val="both"/>
        <w:rPr/>
      </w:pPr>
      <w:bookmarkStart w:id="4" w:name="bookmark6"/>
      <w:r>
        <w:rPr/>
        <w:t>14. Методические указания для обучающихся по освоению дисциплины</w:t>
      </w:r>
      <w:bookmarkEnd w:id="4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Освоение дисциплины предполагает не только обязательное посещение обучающимися аудиторных занятий (лекций, практических занятий) и активную работу на них, но и самостоятельную учебную деятельность, на которую отводится 6 часов в семест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обучающихся включает в себя работу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15. Перечень основной и дополнительной литературы, ресурсов интернет,</w:t>
        <w:br/>
        <w:t xml:space="preserve">необходимых для освоения дисциплины </w:t>
      </w:r>
      <w:r>
        <w:rPr>
          <w:rFonts w:eastAsia="Times New Roman"/>
          <w:sz w:val="24"/>
          <w:szCs w:val="24"/>
        </w:rPr>
        <w:t>(</w:t>
      </w:r>
      <w:r>
        <w:rPr/>
        <w:t>список литературы оформляется в соответствии</w:t>
        <w:br/>
        <w:t>с требованиями ГОСТ и используется общая сквозная нумерация для всех видов источников)</w:t>
        <w:br/>
      </w:r>
    </w:p>
    <w:p>
      <w:pPr>
        <w:pStyle w:val="22"/>
        <w:spacing w:before="0" w:after="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сновная литература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9725"/>
      </w:tblGrid>
      <w:tr>
        <w:trPr>
          <w:trHeight w:val="4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улятьев В.М. Физическая культура студента / В.М. Шулятьев, Побыванец В.С. - М. :</w:t>
              <w:br/>
              <w:t xml:space="preserve">РУДН, 2012 . - 287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19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ndex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age</w:t>
              </w:r>
              <w:r>
                <w:rPr>
                  <w:rStyle w:val="InternetLink"/>
                  <w:color w:val="000000"/>
                  <w:lang w:eastAsia="en-US" w:bidi="en-US"/>
                </w:rPr>
                <w:t>=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ook</w:t>
              </w:r>
              <w:r>
                <w:rPr>
                  <w:rStyle w:val="InternetLink"/>
                  <w:color w:val="000000"/>
                  <w:lang w:eastAsia="en-US" w:bidi="en-US"/>
                </w:rPr>
                <w:t>&amp;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color w:val="000000"/>
                  <w:lang w:eastAsia="en-US" w:bidi="en-US"/>
                </w:rPr>
                <w:t>=226786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5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 xml:space="preserve">Шулятьев В.М. </w:t>
              </w:r>
            </w:hyperlink>
            <w:r>
              <w:rPr>
                <w:color w:val="000000"/>
              </w:rPr>
              <w:t xml:space="preserve">Волейбол / В.М. Шулятьев ; Побыванец В. С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Москва : РУДН, 2012 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202</w:t>
              <w:br/>
              <w:t xml:space="preserve">с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ISB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 xml:space="preserve">978-5-209-04350-8. </w:t>
            </w:r>
            <w:r>
              <w:rPr>
                <w:color w:val="000000"/>
                <w:lang w:val="en-US" w:eastAsia="en-US" w:bidi="en-US"/>
              </w:rPr>
              <w:t>&lt;URL</w:t>
            </w:r>
            <w:hyperlink r:id="rId21">
              <w:r>
                <w:rPr>
                  <w:rStyle w:val="InternetLink"/>
                  <w:i/>
                  <w:iCs/>
                  <w:color w:val="000000"/>
                </w:rPr>
                <w:t>:</w:t>
              </w:r>
              <w:r>
                <w:rPr>
                  <w:rStyle w:val="InternetLink"/>
                  <w:color w:val="000000"/>
                </w:rPr>
                <w:t xml:space="preserve"> _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://biblioclub.ru/index.php?page=book&amp;id=226787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Style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б) дополнительная литература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9701"/>
      </w:tblGrid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ивные игры в физической культуре студентов вузов : учеб.-метод. пособие / А.Э.</w:t>
              <w:br/>
              <w:t>Беланов и [др]. - Воронеж : ЛОП ВГУ, 2006. - 22 с. : табл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2">
              <w:r>
                <w:rPr>
                  <w:rStyle w:val="InternetLink"/>
                  <w:color w:val="000000"/>
                  <w:lang w:val="en-US" w:eastAsia="en-US" w:bidi="en-US"/>
                </w:rPr>
                <w:t xml:space="preserve">: http://www.lib.vsu.ru/elib/texts/method/vsu/sep06173.pdf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. Индивидуальный выбор видов спорта или систем физических упражнений : учеб.-</w:t>
              <w:br/>
              <w:t>метод. пособие / А.Э. Беланов и [др.]. - Воронеж : ВГУ, 2007. - 33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3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ay07034.pdf 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в вузе : учеб.-метод.пособие / А.Э.Беланов, О.В.Гришаев.-</w:t>
              <w:br/>
              <w:t xml:space="preserve">Воронеж : ИПЦ </w:t>
            </w:r>
            <w:r>
              <w:rPr>
                <w:smallCaps/>
                <w:color w:val="000000"/>
              </w:rPr>
              <w:t>ВгУ,</w:t>
            </w:r>
            <w:r>
              <w:rPr>
                <w:color w:val="000000"/>
              </w:rPr>
              <w:t xml:space="preserve"> 2009. - 46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4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 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.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09-</w:t>
              </w:r>
            </w:hyperlink>
            <w:r>
              <w:rPr>
                <w:color w:val="000000"/>
                <w:lang w:eastAsia="en-US" w:bidi="en-US"/>
              </w:rPr>
              <w:br/>
            </w:r>
            <w:hyperlink r:id="rId25">
              <w:r>
                <w:rPr>
                  <w:rStyle w:val="InternetLink"/>
                  <w:color w:val="000000"/>
                  <w:lang w:eastAsia="en-US" w:bidi="en-US"/>
                </w:rPr>
                <w:t>7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5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итмическая гимнастика в вузе : учеб.-метод. пособие для вузов / А.Э. Беланов и [др] -</w:t>
              <w:br/>
              <w:t xml:space="preserve">Воронеж : ИПЦ ВГУ, 2010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6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0-96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 в системе физического воспитания : учеб.-метод. пособие /</w:t>
              <w:br/>
              <w:t>И.В.Рубцова [и др.]. - Воронеж : ИПЦ ВГУ, 2013. - 30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7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3-59.pdf 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ровые виды спорта в вузе : учеб.-метод. пособие / А.Э.Беланов [и др.]. - Воронеж :</w:t>
              <w:br/>
              <w:t xml:space="preserve">Издательский дом ВГУ, 2014. - 30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8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</w:t>
              </w:r>
            </w:hyperlink>
          </w:p>
          <w:p>
            <w:pPr>
              <w:pStyle w:val="Style19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lang w:val="en-US" w:eastAsia="en-US" w:bidi="en-US"/>
                </w:rPr>
                <w:t>17.pdf&gt;</w:t>
              </w:r>
            </w:hyperlink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граммное содержание курса по дисциплине "Физическая культура" для студентов</w:t>
              <w:br/>
              <w:t>университета, занимающихся в методобъединении спортивной борьбы : учеб.-метод.</w:t>
              <w:br/>
              <w:t>пособие для вузов / А.Э. Беланов [и др.]. - Воронеж : Издательский дом ВГУ, 2014. - 27 с.</w:t>
              <w:br/>
              <w:t xml:space="preserve">-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0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160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 в общекультурной и профессиональной подготовке студентов : учеб.-</w:t>
              <w:br/>
              <w:t>метод. пособие для вузов / И.В.Рубцова [и др.]. - Воронеж : Издательский дом ВГУ, 2014. -</w:t>
              <w:br/>
              <w:t xml:space="preserve">24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1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111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збыточный вес тела. Средства и методы профилактики и коррекции : учеб.-метод.</w:t>
              <w:br/>
              <w:t>пособие для вузов / И.В.Рубцова [и др.]. - Воронеж : Издательский дом ВГУ, 2015. - 25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2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5-04.pdf &gt;</w:t>
              </w:r>
            </w:hyperlink>
          </w:p>
        </w:tc>
      </w:tr>
      <w:tr>
        <w:trPr>
          <w:trHeight w:val="7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з жизни и его отражение в профессиональной деятельности : учеб.-метод. пособие</w:t>
              <w:br/>
              <w:t>для вузов /Ю.А.Гончарова [и др.]. - Воронеж : Издательский дом ВГУ, 2015 . - 34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3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5-13.pdf &gt;</w:t>
              </w:r>
            </w:hyperlink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з истории Олимпийских игр : Ритмическая гимнастика учеб.-метод. пособие для вузов /</w:t>
              <w:br/>
              <w:t>И.В.Рубцова [и др.]. - Воронеж : Издательский дом ВГУ, 2015. - 74 с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4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5-03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10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циально-биологические основы адаптации организма человека к физической и</w:t>
              <w:br/>
              <w:t>умственной деятельности, факторам среды обитания : учеб.-метод. пособие / А. Э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[и др.] - Воронеж : Издательский дом ВГУ, 2016. - 31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5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6-183.pdf 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физкультурно-спортивный комплекс "Готов к труду и обороне" : учеб.-</w:t>
              <w:br/>
              <w:t>метод. пособие / А.Э. Беланов и [др.]. - Воронеж : Издательский дом ВГУ, 2017. - 50 с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6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7-79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изводственная гимнастика с учетом специфики профессиональной деятельности :</w:t>
              <w:br/>
              <w:t>учеб.-метод. пособие : / сост.: А.Э. Беланов, Л.А. Барсукова, Я.В. Готовцева. - Воронеж :</w:t>
              <w:br/>
              <w:t xml:space="preserve">Издательский дом ВГУ, 2018. - 34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7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</w:t>
              </w:r>
            </w:hyperlink>
            <w:r>
              <w:rPr>
                <w:color w:val="000000"/>
                <w:lang w:eastAsia="en-US" w:bidi="en-US"/>
              </w:rPr>
              <w:br/>
            </w:r>
            <w:hyperlink r:id="rId38">
              <w:r>
                <w:rPr>
                  <w:rStyle w:val="InternetLink"/>
                  <w:color w:val="000000"/>
                  <w:lang w:eastAsia="en-US" w:bidi="en-US"/>
                </w:rPr>
                <w:t>217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Общая физическая и спортивная подготовка студентов в образовательном</w:t>
              <w:br/>
              <w:t>процессе : учеб.-метод. пособие / А.Э. Беланов. - Воронеж : Издательский дом ВГУ, 2018.</w:t>
              <w:br/>
              <w:t xml:space="preserve">- 73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9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123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Физическая культура в вузе : учеб.-метод. пособие / А. Э. Беланов. -</w:t>
              <w:br/>
              <w:t xml:space="preserve">Воронеж : Издательский дом ВГУ, 2018. - 150 с. - </w:t>
            </w:r>
            <w:r>
              <w:rPr>
                <w:color w:val="000000"/>
                <w:lang w:val="en-US" w:eastAsia="en-US" w:bidi="en-US"/>
              </w:rPr>
              <w:t>ISB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>978-5-9273-2660-0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40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22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физкультурно-спортивный комплекс "Готов к труду и обороне" : учебное</w:t>
              <w:br/>
              <w:t>пособие / А. Э. Беланов [др.]. - Воронеж : Издательский дом ВГУ, 2019 - 69 с. -</w:t>
            </w:r>
          </w:p>
          <w:p>
            <w:pPr>
              <w:pStyle w:val="Style19"/>
              <w:ind w:firstLine="160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 xml:space="preserve">ISBN </w:t>
            </w:r>
            <w:r>
              <w:rPr>
                <w:color w:val="000000"/>
              </w:rPr>
              <w:t>978-5-9273-2796-6.</w:t>
            </w:r>
          </w:p>
        </w:tc>
      </w:tr>
      <w:tr>
        <w:trPr>
          <w:trHeight w:val="10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Применение методики баскетбола на учебных занятиях по физической</w:t>
              <w:br/>
              <w:t>культуре в вузах учебное пособие / Воронеж. гос. ун-т ; сост.: М. Ю. Янишевская, А. Э.</w:t>
              <w:br/>
              <w:t>Беланов .— Электрон. текстовые дан. — Воронеж : Издательский дом ВГУ, 2021</w:t>
              <w:br/>
            </w:r>
            <w:hyperlink r:id="rId41">
              <w:r>
                <w:rPr>
                  <w:rStyle w:val="InternetLink"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21-7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st</w:t>
              </w:r>
              <w:r>
                <w:rPr>
                  <w:rStyle w:val="InternetLink"/>
                  <w:color w:val="000000"/>
                  <w:lang w:eastAsia="en-US" w:bidi="en-US"/>
                </w:rPr>
                <w:t>=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a</w:t>
              </w:r>
              <w:r>
                <w:rPr>
                  <w:rStyle w:val="InternetLink"/>
                  <w:color w:val="000000"/>
                  <w:lang w:eastAsia="en-US" w:bidi="en-US"/>
                </w:rPr>
                <w:t>2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NJP</w:t>
              </w:r>
              <w:r>
                <w:rPr>
                  <w:rStyle w:val="InternetLink"/>
                  <w:color w:val="000000"/>
                  <w:lang w:eastAsia="en-US" w:bidi="en-US"/>
                </w:rPr>
                <w:t>69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yg</w:t>
              </w:r>
              <w:r>
                <w:rPr>
                  <w:rStyle w:val="InternetLink"/>
                  <w:color w:val="000000"/>
                  <w:lang w:eastAsia="en-US" w:bidi="en-US"/>
                </w:rPr>
                <w:t>3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Of</w:t>
              </w:r>
              <w:r>
                <w:rPr>
                  <w:rStyle w:val="InternetLink"/>
                  <w:color w:val="000000"/>
                  <w:lang w:eastAsia="en-US" w:bidi="en-US"/>
                </w:rPr>
                <w:t>2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gq</w:t>
              </w:r>
              <w:r>
                <w:rPr>
                  <w:rStyle w:val="InternetLink"/>
                  <w:color w:val="000000"/>
                  <w:lang w:eastAsia="en-US" w:bidi="en-US"/>
                </w:rPr>
                <w:t>-</w:t>
              </w:r>
            </w:hyperlink>
            <w:hyperlink r:id="rId42">
              <w:r>
                <w:rPr>
                  <w:rStyle w:val="InternetLink"/>
                  <w:color w:val="000000"/>
                  <w:lang w:val="en-US" w:eastAsia="en-US" w:bidi="en-US"/>
                </w:rPr>
                <w:t>UHglw</w:t>
              </w:r>
            </w:hyperlink>
            <w:r>
              <w:rPr>
                <w:rStyle w:val="InternetLink"/>
                <w:color w:val="000000"/>
                <w:lang w:eastAsia="en-US" w:bidi="en-US"/>
              </w:rPr>
              <w:t>&amp;</w:t>
            </w:r>
            <w:r>
              <w:rPr>
                <w:rStyle w:val="InternetLink"/>
                <w:color w:val="000000"/>
                <w:lang w:val="en-US" w:eastAsia="en-US" w:bidi="en-US"/>
              </w:rPr>
              <w:t>e</w:t>
            </w:r>
            <w:r>
              <w:rPr>
                <w:rStyle w:val="InternetLink"/>
                <w:color w:val="000000"/>
                <w:lang w:eastAsia="en-US" w:bidi="en-US"/>
              </w:rPr>
              <w:t>=1627025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) информационные электронно-образовательные ресурсы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8352"/>
        <w:gridCol w:w="1258"/>
      </w:tblGrid>
      <w:tr>
        <w:trPr>
          <w:trHeight w:val="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нотекстовая база «Университетская библиотека» - образовательный</w:t>
              <w:br/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PL</w:t>
            </w:r>
            <w:r>
              <w:rPr>
                <w:color w:val="000000"/>
                <w:lang w:eastAsia="en-US" w:bidi="en-US"/>
              </w:rPr>
              <w:t>:</w:t>
            </w:r>
            <w:r>
              <w:rPr>
                <w:color w:val="000000"/>
                <w:lang w:val="en-US" w:eastAsia="en-US" w:bidi="en-US"/>
              </w:rPr>
              <w:t>http</w:t>
            </w:r>
            <w:r>
              <w:rPr>
                <w:color w:val="000000"/>
                <w:lang w:eastAsia="en-US" w:bidi="en-US"/>
              </w:rPr>
              <w:t>:/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biblioclub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ru</w:t>
            </w:r>
            <w:r>
              <w:rPr>
                <w:color w:val="000000"/>
                <w:lang w:eastAsia="en-US" w:bidi="en-US"/>
              </w:rPr>
              <w:t>&gt;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ресурс. -</w:t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лектронный каталог Научной библиотеки Воронежского государственного университета.</w:t>
              <w:br/>
              <w:t xml:space="preserve">-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http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>//</w:t>
            </w:r>
            <w:hyperlink r:id="rId4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).</w:t>
              </w:r>
            </w:hyperlink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48" w:leader="none"/>
                <w:tab w:val="left" w:pos="2846" w:leader="none"/>
                <w:tab w:val="left" w:pos="4646" w:leader="none"/>
                <w:tab w:val="left" w:pos="6072" w:leader="none"/>
                <w:tab w:val="left" w:pos="6778" w:leader="none"/>
                <w:tab w:val="left" w:pos="801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</w:t>
              <w:tab/>
              <w:t>курс</w:t>
              <w:tab/>
              <w:t>«Физическая</w:t>
              <w:tab/>
              <w:t>культура</w:t>
              <w:tab/>
              <w:t>и</w:t>
              <w:tab/>
              <w:t>спорт»</w:t>
              <w:tab/>
              <w:t>в</w:t>
            </w:r>
          </w:p>
          <w:p>
            <w:pPr>
              <w:pStyle w:val="Style19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ie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color w:val="000000"/>
                  <w:lang w:eastAsia="en-US" w:bidi="en-US"/>
                </w:rPr>
                <w:t>=4376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moodle</w:t>
            </w:r>
          </w:p>
        </w:tc>
      </w:tr>
    </w:tbl>
    <w:p>
      <w:pPr>
        <w:pStyle w:val="Normal"/>
        <w:spacing w:lineRule="exact" w:line="1" w:before="0" w:after="3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28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16. Перечень учебно-методического обеспечения для самостоятельной работы</w:t>
        <w:br/>
      </w:r>
      <w:r>
        <w:rPr/>
        <w:t>(учебно-методические рекомендации, пособия, задачники, методические указания по выполнению</w:t>
        <w:br/>
        <w:t>практических (контрольных), курсовых работ и др.)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504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9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тодика составления и проведения комплексов общеразвивающих упражнений с</w:t>
              <w:br/>
              <w:t>предметом в специальном и основном учебных отделениях : учеб.-методич. указания /</w:t>
              <w:br/>
              <w:t>сост. : А.Э. Беланов [и др.]. - Воронеж : Воронежский государственный педагогический</w:t>
              <w:br/>
              <w:t>университет, 2013 . - 13 с.</w:t>
            </w:r>
          </w:p>
        </w:tc>
      </w:tr>
      <w:tr>
        <w:trPr>
          <w:trHeight w:val="9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российский физкультурно-образовательный комплекс «Готов к труду и обороне» :</w:t>
              <w:br/>
              <w:t>учебно-методическое пособие / Беланов А.Э. [и др.]. - Воронеж : Издательский дом ВГУ,</w:t>
              <w:br/>
              <w:t xml:space="preserve">2017 . - 50 с. - Тираж 50. </w:t>
            </w:r>
            <w:r>
              <w:rPr>
                <w:color w:val="000000"/>
                <w:lang w:val="en-US"/>
              </w:rPr>
              <w:t xml:space="preserve">3,1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t>&lt;URL</w:t>
            </w:r>
            <w:hyperlink r:id="rId45">
              <w:r>
                <w:rPr>
                  <w:rStyle w:val="InternetLink"/>
                  <w:color w:val="000000"/>
                  <w:lang w:val="en-US" w:eastAsia="en-US" w:bidi="en-US"/>
                </w:rPr>
                <w:t>: http://www.lib.vsu.ru/elib/texts/method/vsu/m17-</w:t>
              </w:r>
            </w:hyperlink>
            <w:r>
              <w:rPr>
                <w:color w:val="000000"/>
                <w:lang w:val="en-US" w:eastAsia="en-US" w:bidi="en-US"/>
              </w:rPr>
              <w:br/>
            </w:r>
            <w:hyperlink r:id="rId46">
              <w:r>
                <w:rPr>
                  <w:rStyle w:val="InternetLink"/>
                  <w:color w:val="000000"/>
                  <w:lang w:val="en-US" w:eastAsia="en-US" w:bidi="en-US"/>
                </w:rPr>
                <w:t>79.pdf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>
          <w:trHeight w:val="10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изводственная гимнастика с учетом специфики профессиональной деятельности :</w:t>
              <w:br/>
              <w:t>учеб.-метод. пособие / сост.: А.Э. Беланов, Л.А. Барсукова, Я.В. Готовцева. - Электрон.</w:t>
              <w:br/>
              <w:t>текстовые дан. - Воронеж : Издательский дом ВГУ, 2018 . - Свободный доступ из</w:t>
              <w:br/>
              <w:t>интрасети ВГУ.&lt;URL</w:t>
            </w:r>
            <w:hyperlink r:id="rId47">
              <w:r>
                <w:rPr>
                  <w:rStyle w:val="InternetLink"/>
                  <w:color w:val="000000"/>
                </w:rPr>
                <w:t>:http://www.lib.vsu.ru/elib/texts/method/vsu/m18-217.pdf&gt;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48">
        <w:r>
          <w:rPr>
            <w:rStyle w:val="InternetLink"/>
            <w:rFonts w:cs="Arial" w:ascii="Arial" w:hAnsi="Arial"/>
            <w:color w:val="000000"/>
          </w:rPr>
          <w:t>URL:http://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</w:rPr>
          <w:t>.vsu.ru/</w:t>
        </w:r>
      </w:hyperlink>
      <w:r>
        <w:rPr>
          <w:rFonts w:cs="Arial" w:ascii="Arial" w:hAnsi="Arial"/>
        </w:rPr>
        <w:t>, а именно электронный курс «Физическая культура и спорт» (URL:</w:t>
      </w:r>
      <w:hyperlink r:id="rId49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</w:rPr>
          <w:t>?</w:t>
        </w:r>
        <w:r>
          <w:rPr>
            <w:rStyle w:val="InternetLink"/>
            <w:rFonts w:cs="Arial" w:ascii="Arial" w:hAnsi="Arial"/>
            <w:color w:val="000000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</w:rPr>
          <w:t>=43</w:t>
        </w:r>
      </w:hyperlink>
      <w:r>
        <w:rPr>
          <w:rFonts w:cs="Arial" w:ascii="Arial" w:hAnsi="Arial"/>
        </w:rPr>
        <w:t>7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для хранения и профилактического обслуживания учебного оборудования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площадь Университетская, д.1, пом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ауд. 300): 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площадь Ленина, д.10, ауд. 20): специализированная мебель, борцовский ковер, гимнастические скамейки (4 шт.), теннисный стол, 2 перекладины, 3 штанги с комплектом «блинов», 3 многофункциональных тренажера, 8 разборных гантелей, 2 гимнастические стенки, 12 гирь (16 кг, 24 кг, 32 кг), стол для армспорта, скакалки (30 шт.), медицинские ве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ул.Пушкинская, д.16, ауд. 341): специализированная мебель, гимнастические стенки (3 шт.), тренажер для бедер и рук (4 шт.), диск здоровья (20 шт.), гантели 500гр (32 шт), 1кг (20 шт), 1,5кг (12 шт); обручи (33 шт), музыкальный центр, гимнастические скамей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>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11"/>
        <w:ind w:firstLine="720"/>
        <w:jc w:val="both"/>
        <w:rPr/>
      </w:pPr>
      <w:r>
        <w:rPr/>
        <w:t>Контроль успеваемости по дисциплине осуществляется с помощью следующих оценочных</w:t>
        <w:br/>
        <w:t>средств: А) устный опрос по определению усвоения теоретического (лекционного) раздела</w:t>
        <w:br/>
        <w:t>дисциплины; Б) тестовые задания по определению физического развития и физической</w:t>
        <w:br/>
        <w:t>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</w:t>
      </w:r>
    </w:p>
    <w:p>
      <w:pPr>
        <w:pStyle w:val="Normal"/>
        <w:shd w:fill="FFFFFF" w:val="clear"/>
        <w:ind w:right="902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3.</w:t>
      </w:r>
      <w:r>
        <w:rPr>
          <w:rFonts w:cs="Arial" w:ascii="Arial" w:hAnsi="Arial"/>
          <w:color w:val="212121"/>
          <w:spacing w:val="-2"/>
          <w:sz w:val="22"/>
          <w:szCs w:val="2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  <w:sz w:val="22"/>
          <w:szCs w:val="22"/>
        </w:rPr>
        <w:t>4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чем проявляется утомление при умственной работ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pacing w:val="-2"/>
          <w:sz w:val="22"/>
          <w:szCs w:val="2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  <w:sz w:val="22"/>
          <w:szCs w:val="22"/>
        </w:rPr>
      </w:pPr>
      <w:r>
        <w:rPr>
          <w:rFonts w:cs="Arial" w:ascii="Arial" w:hAnsi="Arial"/>
          <w:color w:val="212121"/>
          <w:spacing w:val="-2"/>
          <w:sz w:val="22"/>
          <w:szCs w:val="2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8.Обмен энергии. Состав пищи и суточных расход энерг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3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Понятие «здоровье» человека, какие факторы его определяю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3. Перечислите основные составляющие стандарт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Перечислите факторы, разрушающие здоровье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Почему курение вредно при тренировке в видах спорта на выносливость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8.Двигательная активность – важнейшее слагаемо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9.Физическое самовоспитание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1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1"/>
        <w:jc w:val="both"/>
        <w:rPr/>
      </w:pPr>
      <w:r>
        <w:rPr/>
        <w:t>Б).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</w:tbl>
    <w:p>
      <w:pPr>
        <w:pStyle w:val="Style20"/>
        <w:ind w:left="4742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exact" w:line="1" w:before="0" w:after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ко-ориентированных заданий/домашних заданий, тестовых заданий. Критерии оценки приведены выш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зультаты текущих аттестаций учитываются преподавателем при проведении промежуточной аттестаций (зачета)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</w:rPr>
        <w:t xml:space="preserve">се выполняемые задания обучающиеся вывешивают для проверки в личных кабинетах в электронном курсе «Физическая культура и спорт». – </w:t>
      </w:r>
      <w:hyperlink r:id="rId50">
        <w:r>
          <w:rPr>
            <w:rStyle w:val="InternetLink"/>
            <w:rFonts w:cs="Arial" w:ascii="Arial" w:hAnsi="Arial"/>
            <w:lang w:val="ru-RU" w:bidi="ar-SA"/>
          </w:rPr>
          <w:t>URL:https://edu.vsu.ru/course/view.php?id=</w:t>
        </w:r>
      </w:hyperlink>
      <w:r>
        <w:rPr>
          <w:rFonts w:cs="Arial" w:ascii="Arial" w:hAnsi="Arial"/>
        </w:rPr>
        <w:t>4376 (</w:t>
      </w:r>
      <w:r>
        <w:rPr>
          <w:rFonts w:cs="Arial" w:ascii="Arial" w:hAnsi="Arial"/>
          <w:iCs/>
        </w:rPr>
        <w:t>портал «Электронный университет ВГУ». – Moodle:</w:t>
      </w:r>
      <w:hyperlink r:id="rId51">
        <w:r>
          <w:rPr>
            <w:rStyle w:val="InternetLink"/>
            <w:rFonts w:cs="Arial" w:ascii="Arial" w:hAnsi="Arial"/>
            <w:lang w:val="ru-RU" w:bidi="ar-SA"/>
          </w:rPr>
          <w:t>URL:http://www.</w:t>
        </w:r>
        <w:r>
          <w:rPr>
            <w:rStyle w:val="InternetLink"/>
            <w:rFonts w:cs="Arial" w:ascii="Arial" w:hAnsi="Arial"/>
            <w:lang w:bidi="ar-SA" w:val="en-US"/>
          </w:rPr>
          <w:t>edu</w:t>
        </w:r>
        <w:r>
          <w:rPr>
            <w:rStyle w:val="InternetLink"/>
            <w:rFonts w:cs="Arial" w:ascii="Arial" w:hAnsi="Arial"/>
            <w:lang w:val="ru-RU" w:bidi="ar-SA"/>
          </w:rPr>
          <w:t>.vsu.ru/</w:t>
        </w:r>
      </w:hyperlink>
      <w:r>
        <w:rPr>
          <w:rFonts w:cs="Arial" w:ascii="Arial" w:hAnsi="Arial"/>
        </w:rPr>
        <w:t>).</w:t>
      </w:r>
    </w:p>
    <w:p>
      <w:pPr>
        <w:pStyle w:val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.2 Промежуточная аттестация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занятие – 2 балл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организации соревнований: в одном спортивной дисциплине – 2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упени: золотой знак – 8 баллов; серебряный знак – 5 баллов; бронзовый знак – 3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11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межуточная аттестация проводится в соответствии с Положением о проведении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В условиях </w:t>
      </w:r>
      <w:r>
        <w:rPr>
          <w:rFonts w:cs="Arial" w:ascii="Arial" w:hAnsi="Arial"/>
        </w:rPr>
        <w:t>применения электронного обучения и дистанционных образовательных технологий зачет проводится с использованием портала «Электронный университет ВГУ» – Moodle: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 xml:space="preserve">, электронный курс «Физическая культура и спорт». –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URL:https://edu.vsu.ru/course/view.php?id=4376</w:t>
        </w:r>
      </w:hyperlink>
      <w:r>
        <w:rPr>
          <w:rFonts w:cs="Arial" w:ascii="Arial" w:hAnsi="Arial"/>
        </w:rPr>
        <w:t>)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20.3 Фонд оценочных средств сформированности компетенции студентов, рекомендуемый для проведения диагностических работ: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-7</w:t>
      </w:r>
      <w:r>
        <w:rPr>
          <w:rFonts w:eastAsia="Times New Roman" w:cs="Arial" w:ascii="Arial" w:hAnsi="Arial"/>
          <w:color w:val="000000"/>
          <w:lang w:bidi="ar-SA"/>
        </w:rPr>
        <w:t xml:space="preserve">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1 Выбирает здоровье сберегающие технологии для поддержания здорового образа жизни с учетом физиологических особенностей организм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3 Соблюдает и пропагандирует нормы здорового образа жизни в различных жизненных ситуациях и в профессиональной деятельност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Знать:</w:t>
      </w:r>
      <w:r>
        <w:rPr>
          <w:rFonts w:eastAsia="Times New Roman" w:cs="Arial" w:ascii="Arial" w:hAnsi="Arial"/>
          <w:color w:val="000000"/>
          <w:lang w:bidi="ar-SA"/>
        </w:rPr>
        <w:t xml:space="preserve"> научно-практические основы физической культуры и здорового образа жизн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Уметь:</w:t>
      </w:r>
      <w:r>
        <w:rPr>
          <w:rFonts w:eastAsia="Times New Roman" w:cs="Arial" w:ascii="Arial" w:hAnsi="Arial"/>
          <w:color w:val="000000"/>
          <w:lang w:bidi="ar-SA"/>
        </w:rPr>
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Владеть:</w:t>
      </w:r>
      <w:r>
        <w:rPr>
          <w:rFonts w:eastAsia="Times New Roman" w:cs="Arial" w:ascii="Arial" w:hAnsi="Arial"/>
          <w:color w:val="000000"/>
          <w:lang w:bidi="ar-SA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>Перечень заданий для проверки сформированности компетенции УК-7: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1) закрытые задания (тестовые, средний уровень сложности)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культура в вузе является… .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редством активного отдыха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язательной учебной дисциплиной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редством отвлечения от дурных привычек и безделья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делом избранных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м принципом создается необходимая предпосылка освоения движения?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истем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нагляд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знательности и актив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оступ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из частей физической культуры является самой объемной?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вигательная реабилитация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физическое воспитание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рт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рекреация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4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Что такое здоровье?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сутствие заболеваний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остояние физического, психического, социального и душевного благополучия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хорошее самочувствие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стояние нормальной работоспособ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лавная задача, решаемая на занятиях по физической культуре?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ать чемпионом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лучить материальное вознаграждение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репить здоровье и общее физическое развитие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бить рекор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6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из приведенных целей больше всего присуща спорту высших достижений?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дление творческого долголетия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нятие нервно-эмоционального напряжения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циальная и физическая адаптация в обществе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достижение высоких спортивных результатов на крупнейших соревнованиях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нагрузка увеличивает … 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родолжительность сна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чность суставов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ичество суставов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лину сустав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Целью ГТО является … 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ыполнение спортивных и массовых разрядов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лучение максимального количества населения знаков отличия ГТО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учение разным видам спорта и видам физической актив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иды спортивных упражнений не входят в тесты ГТО?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г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гибание и разгибание рук в упоре на брусьях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г на лыжах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в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0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какого фактора больше всего зависит продолжительность жизни человека?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экология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следственность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раз жизни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ит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ециальными средствами воспитания быстроты являются … 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епрерывный длительный бег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принтерский бег, стартовые ускорения, скоростные спурты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ыжки, многоскоки, скачки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пражнения с гантелями, гирей, штангой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группа нижеперечисленных упражнений развивает общую выносливость?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ринт, прыжки, метания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акробатические, гимнастические, прыжки на батуте, в воду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лавание, лыжные гонки, бег на средние и длинные дистанции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ртивные игры, бокс, фехтов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0 секунд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 минута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 минуты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з учета времен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4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комплекс ГТО входят … испытания.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язательные и необязательные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язательные и по выбору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язательные и дополнительные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только обязательны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Что относится к скоростным способностям?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время реакции, быстроту одиночного движения, частоту движений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собность противостоять утомлению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собность преодолевать мышечное сопротивление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движность в суставах и позвоночник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6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акова масса гири при выполнении норматива «рывок гири» при сдаче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ВФСК ГТО </w:t>
      </w:r>
      <w:r>
        <w:rPr>
          <w:rFonts w:eastAsia="Times New Roman" w:cs="Arial" w:ascii="Arial" w:hAnsi="Arial"/>
          <w:bCs/>
          <w:color w:val="000000"/>
          <w:lang w:val="en-US" w:bidi="ar-SA"/>
        </w:rPr>
        <w:t>V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</w:t>
      </w:r>
      <w:r>
        <w:rPr>
          <w:rFonts w:eastAsia="Times New Roman" w:cs="Arial" w:ascii="Arial" w:hAnsi="Arial"/>
          <w:color w:val="000000"/>
          <w:lang w:bidi="ar-SA"/>
        </w:rPr>
        <w:t>?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0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6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8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0 кг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то может проходить тестирование ГТО?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школьники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уденты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енщины и мужчины, достигшие совершеннолетия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все вышеперечисленные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 каких принципах основывается Всероссийский физкультурно-спортивный комплекс ГТО?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добровольности и обязательности медицинского контроля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экономичности проведения соревнований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вноправия женщин и мужчин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знательности и актив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возрастная группа охватывает шестую ступень?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6-8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9-12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5-17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8-29 лет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0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ого не допустят до сдачи нормативов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енсионеров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дошкольников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лиц, не имеющих медицинского допуска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лиц, не имеющих спортивного разряд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ой вид спорта в большей степени формируют координацию?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портивная гимнастика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релковый спорт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тяжелая атлетика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шахмат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Кто имеет право принимать нормативы ВФСК ГТО?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реподаватель физической культуры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тренер или администрация спортивной школы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лица, прошедшие специальное обучение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все вышеперечисленны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Может ли иностранный гражданин принять участие в сдаче нормативов ГТО?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ет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могут все без исключения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могут те иностранные граждане, которые предоставят временную прописку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4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аким стилем необходимо сдавать норматив по плаванию в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кроль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расс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роизвольный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станавливает судейская коллегия при сдаче норматива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 какой ошибке во время выполнения норматива метание снаряда на дальность попытка будет засчитана?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метание произведено до линии разметки за 2-3 метра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наряд не попал в сектор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пытка выполнена без команды спортивного судьи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срочено время, выделенное на попытку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6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ксация не нужна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 секунда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 секунды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 секунды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ещества выполняют функцию основного строительного материала для клеток человеческого организма?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белки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иры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глеводы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итамин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лки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иры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глеводы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итамин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 какой формуле можно рассчитать индивидуальную максимальную физическую нагрузку?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80 -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00 - 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20 - 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00 - возраст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0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на груди, ноги выпрямлены. Подъем туловища осуществляется рывком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2) открытые задания (тестовые, повышенный уровень сложности)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. Укажите допустимую максимальную величину частоты ударов сердечных сокращений у тренированных людей (ударов в минуту).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6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>ЗАДАНИЕ 2. Как переводится на русский язык Олимпийский девиз «</w:t>
      </w:r>
      <w:r>
        <w:rPr>
          <w:rFonts w:eastAsia="Times New Roman" w:cs="Arial" w:ascii="Arial" w:hAnsi="Arial"/>
          <w:iCs/>
          <w:color w:val="000000"/>
          <w:lang w:bidi="ar-SA"/>
        </w:rPr>
        <w:t>Citius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, </w:t>
      </w:r>
      <w:r>
        <w:rPr>
          <w:rFonts w:eastAsia="Times New Roman" w:cs="Arial" w:ascii="Arial" w:hAnsi="Arial"/>
          <w:iCs/>
          <w:color w:val="000000"/>
          <w:lang w:bidi="ar-SA"/>
        </w:rPr>
        <w:t>altius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, </w:t>
      </w:r>
      <w:r>
        <w:rPr>
          <w:rFonts w:eastAsia="Times New Roman" w:cs="Arial" w:ascii="Arial" w:hAnsi="Arial"/>
          <w:iCs/>
          <w:color w:val="000000"/>
          <w:lang w:bidi="ar-SA"/>
        </w:rPr>
        <w:t>fortius!</w:t>
      </w:r>
      <w:r>
        <w:rPr>
          <w:rFonts w:eastAsia="Times New Roman" w:cs="Arial" w:ascii="Arial" w:hAnsi="Arial"/>
          <w:color w:val="000000"/>
          <w:lang w:bidi="ar-SA"/>
        </w:rPr>
        <w:t>»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Быстрее! Выше! Сильнее!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. Укажите через запятую пропущенные слова в правильном порядке и правильных падежах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Физическая рекреация – это </w:t>
      </w:r>
      <w:r>
        <w:rPr>
          <w:rFonts w:eastAsia="Times New Roman" w:cs="Arial" w:ascii="Arial" w:hAnsi="Arial"/>
          <w:bCs/>
          <w:color w:val="000000"/>
          <w:lang w:bidi="ar-SA"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ar-SA"/>
        </w:rPr>
        <w:t>в целях … развития и укрепления …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физического, здоровь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4. Какие органы власти присваивают золотой знак отличия комплекса ГТО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федеральные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5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иподинамия – это состояние, когда организм испытывает … двигательной активности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дефицит / недостаток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к специальной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7. Укажите пропущенное словосочетание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 выполнение нормативов, овладение знаниями и умениями определенных ступеней Комплекса ГТО гражданам России вручают … 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знак отличи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ЗАДАНИЕ 8. </w:t>
      </w:r>
      <w:r>
        <w:rPr>
          <w:rFonts w:eastAsia="Times New Roman" w:cs="Arial" w:ascii="Arial" w:hAnsi="Arial"/>
          <w:bCs/>
          <w:color w:val="000000"/>
          <w:lang w:bidi="ar-SA"/>
        </w:rPr>
        <w:t>Какая дистанция (в метрах) на выносливость для женщин в обязательных испытаниях (тестах) есть в V</w:t>
      </w:r>
      <w:r>
        <w:rPr>
          <w:rFonts w:eastAsia="Times New Roman" w:cs="Arial" w:ascii="Arial" w:hAnsi="Arial"/>
          <w:bCs/>
          <w:color w:val="000000"/>
          <w:lang w:val="en-US" w:bidi="ar-SA"/>
        </w:rPr>
        <w:t>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 ВФСК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200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9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ила – это способность человека преодолевать внешнее сопротивление или противостоять ему за счет … усилий (напряжений)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мышечных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0. Какое физическое качество является основой здоровья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выносливость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ибкость как физическое качество – это … выполнять движения с … амплитудой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способность, большой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2. Какое максимальное количество участников в одном забеге на дистанцию 3000 м при сдаче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2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ЗАДЕНИЕ 13. </w:t>
      </w:r>
      <w:r>
        <w:rPr>
          <w:rFonts w:eastAsia="Times New Roman" w:cs="Arial" w:ascii="Arial" w:hAnsi="Arial"/>
          <w:bCs/>
          <w:color w:val="000000"/>
          <w:lang w:bidi="ar-SA"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eastAsia="Times New Roman" w:cs="Arial" w:ascii="Arial" w:hAnsi="Arial"/>
          <w:bCs/>
          <w:color w:val="000000"/>
          <w:lang w:val="en-US" w:bidi="ar-SA"/>
        </w:rPr>
        <w:t>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9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бронзовый знак отличи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ЗАДАНИЕ 15.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Сколько уровней, </w:t>
      </w:r>
      <w:r>
        <w:rPr>
          <w:rFonts w:eastAsia="Times New Roman" w:cs="Arial" w:ascii="Arial" w:hAnsi="Arial"/>
          <w:color w:val="000000"/>
          <w:lang w:bidi="ar-SA"/>
        </w:rPr>
        <w:t xml:space="preserve">соответствующих знакам отличия, предусматривает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3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1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7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 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добровольно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8. Какова гигиеническая норма сна (в часах)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8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ЗАДАНИЕ 19. Какой город стал столицей </w:t>
      </w:r>
      <w:r>
        <w:rPr>
          <w:rFonts w:eastAsia="Times New Roman" w:cs="Arial" w:ascii="Arial" w:hAnsi="Arial"/>
          <w:color w:val="000000"/>
          <w:lang w:val="en-US" w:bidi="ar-SA"/>
        </w:rPr>
        <w:t>XXII</w:t>
      </w:r>
      <w:r>
        <w:rPr>
          <w:rFonts w:eastAsia="Times New Roman" w:cs="Arial" w:ascii="Arial" w:hAnsi="Arial"/>
          <w:color w:val="000000"/>
          <w:lang w:bidi="ar-SA"/>
        </w:rPr>
        <w:t xml:space="preserve"> Олимпийских зимних игр 2014 года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Сочи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0. На каком континенте еще ни разу не проводились Олимпийские игры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Африка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ритерии и шкалы оценивания: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ля оценивания выполнения заданий используется балльная шкал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1) закрытые задания (тестовые, средний уровень сложности):</w:t>
      </w:r>
    </w:p>
    <w:p>
      <w:pPr>
        <w:pStyle w:val="Normal"/>
        <w:widowControl/>
        <w:numPr>
          <w:ilvl w:val="0"/>
          <w:numId w:val="2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 балл – указан верный ответ;</w:t>
      </w:r>
    </w:p>
    <w:p>
      <w:pPr>
        <w:pStyle w:val="Normal"/>
        <w:widowControl/>
        <w:numPr>
          <w:ilvl w:val="0"/>
          <w:numId w:val="2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0 баллов – указан неверный ответ, в том числе частично.</w:t>
      </w:r>
    </w:p>
    <w:p>
      <w:pPr>
        <w:pStyle w:val="Normal"/>
        <w:widowControl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2) открытые задания (тестовые, повышенный уровень сложности):</w:t>
      </w:r>
    </w:p>
    <w:p>
      <w:pPr>
        <w:pStyle w:val="Normal"/>
        <w:widowControl/>
        <w:numPr>
          <w:ilvl w:val="0"/>
          <w:numId w:val="3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 балла – указан верный ответ;</w:t>
      </w:r>
    </w:p>
    <w:p>
      <w:pPr>
        <w:pStyle w:val="Normal"/>
        <w:widowControl/>
        <w:numPr>
          <w:ilvl w:val="0"/>
          <w:numId w:val="3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0 баллов – указан неверный ответ, в том числе частично.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973" w:right="483" w:gutter="0" w:header="0" w:top="990" w:footer="0" w:bottom="8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9">
    <w:name w:val="s19"/>
    <w:qFormat/>
    <w:rPr/>
  </w:style>
  <w:style w:type="character" w:styleId="Style1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Arial" w:hAnsi="Arial" w:eastAsia="Arial" w:cs="Arial"/>
      <w:sz w:val="22"/>
      <w:szCs w:val="22"/>
    </w:rPr>
  </w:style>
  <w:style w:type="paragraph" w:styleId="22">
    <w:name w:val="Основной текст (2)"/>
    <w:basedOn w:val="Normal"/>
    <w:qFormat/>
    <w:pPr>
      <w:spacing w:before="0" w:after="280"/>
      <w:ind w:left="140" w:hanging="0"/>
    </w:pPr>
    <w:rPr>
      <w:rFonts w:ascii="Arial" w:hAnsi="Arial" w:eastAsia="Arial" w:cs="Arial"/>
      <w:i/>
      <w:iCs/>
      <w:sz w:val="20"/>
      <w:szCs w:val="20"/>
    </w:rPr>
  </w:style>
  <w:style w:type="paragraph" w:styleId="12">
    <w:name w:val="Заголовок №1"/>
    <w:basedOn w:val="Normal"/>
    <w:qFormat/>
    <w:pPr>
      <w:spacing w:before="0" w:after="26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23">
    <w:name w:val="Заголовок №2"/>
    <w:basedOn w:val="Normal"/>
    <w:qFormat/>
    <w:pPr>
      <w:spacing w:before="0" w:after="50"/>
      <w:ind w:firstLine="140"/>
      <w:outlineLvl w:val="1"/>
    </w:pPr>
    <w:rPr>
      <w:rFonts w:ascii="Arial" w:hAnsi="Arial" w:eastAsia="Arial" w:cs="Arial"/>
      <w:b/>
      <w:bCs/>
    </w:rPr>
  </w:style>
  <w:style w:type="paragraph" w:styleId="Style19">
    <w:name w:val="Другое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0">
    <w:name w:val="Подпись к таблице"/>
    <w:basedOn w:val="Normal"/>
    <w:qFormat/>
    <w:pPr/>
    <w:rPr>
      <w:rFonts w:ascii="Arial" w:hAnsi="Arial" w:eastAsia="Arial" w:cs="Arial"/>
      <w:i/>
      <w:iCs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s://edu.vsu.ru/course/view.php?id=4376" TargetMode="External"/><Relationship Id="rId8" Type="http://schemas.openxmlformats.org/officeDocument/2006/relationships/hyperlink" Target="https://edu.vsu.ru/course/view.php?id=4376" TargetMode="External"/><Relationship Id="rId9" Type="http://schemas.openxmlformats.org/officeDocument/2006/relationships/hyperlink" Target="https://edu.vsu.ru/course/view.php?id=4376" TargetMode="External"/><Relationship Id="rId10" Type="http://schemas.openxmlformats.org/officeDocument/2006/relationships/hyperlink" Target="https://edu.vsu.ru/course/view.php?id=4376" TargetMode="External"/><Relationship Id="rId11" Type="http://schemas.openxmlformats.org/officeDocument/2006/relationships/hyperlink" Target="https://edu.vsu.ru/course/view.php?id=4376" TargetMode="External"/><Relationship Id="rId12" Type="http://schemas.openxmlformats.org/officeDocument/2006/relationships/hyperlink" Target="https://edu.vsu.ru/course/view.php?id=4376" TargetMode="External"/><Relationship Id="rId13" Type="http://schemas.openxmlformats.org/officeDocument/2006/relationships/hyperlink" Target="https://edu.vsu.ru/course/view.php?id=4376" TargetMode="External"/><Relationship Id="rId14" Type="http://schemas.openxmlformats.org/officeDocument/2006/relationships/hyperlink" Target="https://edu.vsu.ru/course/view.php?id=4376" TargetMode="External"/><Relationship Id="rId15" Type="http://schemas.openxmlformats.org/officeDocument/2006/relationships/hyperlink" Target="https://edu.vsu.ru/course/view.php?id=4376" TargetMode="External"/><Relationship Id="rId16" Type="http://schemas.openxmlformats.org/officeDocument/2006/relationships/hyperlink" Target="https://edu.vsu.ru/course/view.php?id=4376" TargetMode="External"/><Relationship Id="rId17" Type="http://schemas.openxmlformats.org/officeDocument/2006/relationships/hyperlink" Target="https://edu.vsu.ru/course/view.php?id=4376" TargetMode="External"/><Relationship Id="rId18" Type="http://schemas.openxmlformats.org/officeDocument/2006/relationships/hyperlink" Target="https://edu.vsu.ru/course/view.php?id=4376" TargetMode="External"/><Relationship Id="rId19" Type="http://schemas.openxmlformats.org/officeDocument/2006/relationships/hyperlink" Target="http://biblioclub.ru/index.php?page=book&amp;id=226786" TargetMode="External"/><Relationship Id="rId20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21" Type="http://schemas.openxmlformats.org/officeDocument/2006/relationships/hyperlink" Target="http://biblioclub.ru/index.php?page=book&amp;id=226787" TargetMode="External"/><Relationship Id="rId22" Type="http://schemas.openxmlformats.org/officeDocument/2006/relationships/hyperlink" Target="http://www.lib.vsu.ru/elib/texts/method/vsu/sep06173.pdf" TargetMode="External"/><Relationship Id="rId23" Type="http://schemas.openxmlformats.org/officeDocument/2006/relationships/hyperlink" Target="http://www.lib.vsu.ru/elib/texts/method/vsu/may07034.pdf" TargetMode="External"/><Relationship Id="rId24" Type="http://schemas.openxmlformats.org/officeDocument/2006/relationships/hyperlink" Target="http://www.lib.vsu.ru/elib/texts/method/vsu/m09-75.pdf" TargetMode="External"/><Relationship Id="rId25" Type="http://schemas.openxmlformats.org/officeDocument/2006/relationships/hyperlink" Target="http://www.lib.vsu.ru/elib/texts/method/vsu/m09-75.pdf" TargetMode="External"/><Relationship Id="rId26" Type="http://schemas.openxmlformats.org/officeDocument/2006/relationships/hyperlink" Target="http://www.lib.vsu.ru/elib/texts/method/vsu/m10-96.pdf" TargetMode="External"/><Relationship Id="rId27" Type="http://schemas.openxmlformats.org/officeDocument/2006/relationships/hyperlink" Target="http://www.lib.vsu.ru/elib/texts/method/vsu/m13-59.pdf" TargetMode="External"/><Relationship Id="rId28" Type="http://schemas.openxmlformats.org/officeDocument/2006/relationships/hyperlink" Target="http://www.lib.vsu.ru/elib/texts/method/vsu/m14-17.pdf" TargetMode="External"/><Relationship Id="rId29" Type="http://schemas.openxmlformats.org/officeDocument/2006/relationships/hyperlink" Target="http://www.lib.vsu.ru/elib/texts/method/vsu/m14-17.pdf" TargetMode="External"/><Relationship Id="rId30" Type="http://schemas.openxmlformats.org/officeDocument/2006/relationships/hyperlink" Target="http://www.lib.vsu.ru/elib/texts/method/vsu/m14-160.pdf" TargetMode="External"/><Relationship Id="rId31" Type="http://schemas.openxmlformats.org/officeDocument/2006/relationships/hyperlink" Target="http://www.lib.vsu.ru/elib/texts/method/vsu/m14-111.pdf" TargetMode="External"/><Relationship Id="rId32" Type="http://schemas.openxmlformats.org/officeDocument/2006/relationships/hyperlink" Target="http://www.lib.vsu.ru/elib/texts/method/vsu/m15-04.pdf" TargetMode="External"/><Relationship Id="rId33" Type="http://schemas.openxmlformats.org/officeDocument/2006/relationships/hyperlink" Target="http://www.lib.vsu.ru/elib/texts/method/vsu/m15-13.pdf" TargetMode="External"/><Relationship Id="rId34" Type="http://schemas.openxmlformats.org/officeDocument/2006/relationships/hyperlink" Target="http://www.lib.vsu.ru/elib/texts/method/vsu/m15-03.pdf" TargetMode="External"/><Relationship Id="rId35" Type="http://schemas.openxmlformats.org/officeDocument/2006/relationships/hyperlink" Target="http://www.lib.vsu.ru/elib/texts/method/vsu/m16-183.pdf" TargetMode="External"/><Relationship Id="rId36" Type="http://schemas.openxmlformats.org/officeDocument/2006/relationships/hyperlink" Target="http://www.lib.vsu.ru/elib/texts/method/vsu/m17-79.pdf" TargetMode="External"/><Relationship Id="rId37" Type="http://schemas.openxmlformats.org/officeDocument/2006/relationships/hyperlink" Target="http://www.lib.vsu.ru/elib/texts/method/vsu/m18-217.pdf" TargetMode="External"/><Relationship Id="rId38" Type="http://schemas.openxmlformats.org/officeDocument/2006/relationships/hyperlink" Target="http://www.lib.vsu.ru/elib/texts/method/vsu/m18-217.pdf" TargetMode="External"/><Relationship Id="rId39" Type="http://schemas.openxmlformats.org/officeDocument/2006/relationships/hyperlink" Target="http://www.lib.vsu.ru/elib/texts/method/vsu/m18-123.pdf" TargetMode="External"/><Relationship Id="rId40" Type="http://schemas.openxmlformats.org/officeDocument/2006/relationships/hyperlink" Target="http://www.lib.vsu.ru/elib/texts/method/vsu/m18-225.pdf" TargetMode="External"/><Relationship Id="rId41" Type="http://schemas.openxmlformats.org/officeDocument/2006/relationships/hyperlink" Target="https://lib.vsu.ru/elib/texts/method/vsu/m21-75.pdf?st=a2HNJP69yg3Of2gq-UHglw&amp;e=1627025712" TargetMode="External"/><Relationship Id="rId42" Type="http://schemas.openxmlformats.org/officeDocument/2006/relationships/hyperlink" Target="https://lib.vsu.ru/elib/texts/method/vsu/m21-75.pdf?st=a2HNJP69yg3Of2gq-UHglw&amp;e=1627025712" TargetMode="External"/><Relationship Id="rId43" Type="http://schemas.openxmlformats.org/officeDocument/2006/relationships/hyperlink" Target="http://www.lib.vsu.ru/)" TargetMode="External"/><Relationship Id="rId44" Type="http://schemas.openxmlformats.org/officeDocument/2006/relationships/hyperlink" Target="https://edu.vsu.ru/course/view.php?id=4376" TargetMode="External"/><Relationship Id="rId45" Type="http://schemas.openxmlformats.org/officeDocument/2006/relationships/hyperlink" Target="http://www.lib.vsu.ru/elib/texts/method/vsu/m17-79.pdf" TargetMode="External"/><Relationship Id="rId46" Type="http://schemas.openxmlformats.org/officeDocument/2006/relationships/hyperlink" Target="http://www.lib.vsu.ru/elib/texts/method/vsu/m17-79.pdf" TargetMode="External"/><Relationship Id="rId47" Type="http://schemas.openxmlformats.org/officeDocument/2006/relationships/hyperlink" Target="http://www.lib.vsu.ru/elib/texts/method/vsu/m18-217.pdf" TargetMode="External"/><Relationship Id="rId48" Type="http://schemas.openxmlformats.org/officeDocument/2006/relationships/hyperlink" Target="url:http://www.edu.vsu.ru/" TargetMode="External"/><Relationship Id="rId49" Type="http://schemas.openxmlformats.org/officeDocument/2006/relationships/hyperlink" Target="https://edu.vsu.ru/course/view.php?id=43" TargetMode="External"/><Relationship Id="rId50" Type="http://schemas.openxmlformats.org/officeDocument/2006/relationships/hyperlink" Target="url:https://edu.vsu.ru/course/view.php?id=" TargetMode="External"/><Relationship Id="rId51" Type="http://schemas.openxmlformats.org/officeDocument/2006/relationships/hyperlink" Target="url:http://www.edu.vsu.ru/" TargetMode="External"/><Relationship Id="rId52" Type="http://schemas.openxmlformats.org/officeDocument/2006/relationships/hyperlink" Target="url:http://www.edu.vsu.ru/" TargetMode="External"/><Relationship Id="rId53" Type="http://schemas.openxmlformats.org/officeDocument/2006/relationships/hyperlink" Target="url:https://edu.vsu.ru/course/view.php?id=4376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3:00Z</dcterms:created>
  <dc:creator>Карина</dc:creator>
  <dc:description/>
  <cp:keywords/>
  <dc:language>en-US</dc:language>
  <cp:lastModifiedBy>USER</cp:lastModifiedBy>
  <cp:lastPrinted>2024-01-25T13:30:00Z</cp:lastPrinted>
  <dcterms:modified xsi:type="dcterms:W3CDTF">2024-09-11T12:31:00Z</dcterms:modified>
  <cp:revision>5</cp:revision>
  <dc:subject/>
  <dc:title>МИНОБРНАУКИ РОССИИ</dc:title>
</cp:coreProperties>
</file>